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240"/>
        <w:ind w:left="284" w:hanging="0"/>
        <w:rPr/>
      </w:pPr>
      <w:r>
        <w:rPr/>
        <w:t>Linka 375 mezi Prahou a Starou Boleslaví je od května 2016 plně nízkopodlažní</w:t>
      </w:r>
    </w:p>
    <w:p>
      <w:pPr>
        <w:pStyle w:val="Normal"/>
        <w:rPr/>
      </w:pPr>
      <w:r>
        <w:rPr/>
        <w:t xml:space="preserve">Od pondělí </w:t>
      </w:r>
      <w:r>
        <w:rPr>
          <w:b/>
        </w:rPr>
        <w:t>9. 5. 2016</w:t>
      </w:r>
      <w:r>
        <w:rPr/>
        <w:t xml:space="preserve"> bude zajištěn provoz příměstské autobusové linky 375 výhradně nízkopodlažními kloubovými autobusy. Linka 375, která jezdí v trase Praha, Českomoravská – Praha, Letňany – Podolanka – Dřevčice – Brandýs n. L, Náměstí – St. Boleslav, Žel. st., je </w:t>
      </w:r>
      <w:r>
        <w:rPr>
          <w:b/>
        </w:rPr>
        <w:t>první plně bezbariérovou páteřní regionální linkou PID</w:t>
      </w:r>
      <w:r>
        <w:rPr/>
        <w:t xml:space="preserve">. Současně dojde ke zvýšení podílu nízkopodlažních spojů na lince </w:t>
      </w:r>
      <w:r>
        <w:rPr>
          <w:b/>
        </w:rPr>
        <w:t>367</w:t>
      </w:r>
      <w:r>
        <w:rPr/>
        <w:t xml:space="preserve"> a nově se objeví garantované nízkopodlažní spoje v odpoledních hodinách i na lince </w:t>
      </w:r>
      <w:r>
        <w:rPr>
          <w:b/>
        </w:rPr>
        <w:t>346</w:t>
      </w:r>
      <w:r>
        <w:rPr/>
        <w:t>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Zvyšování podílu nízkopodlažních vozidel je trendem nejen v městské, ale i v regionální dopravě. Vozíčkáři, hůře pohybliví spoluobčané nebo maminky s kočárky vítají každý další nízkopodlažní autobus. V současnosti je na linkách PID už přes 60 % autobusů nízkopodlažních. Pokud to bude technicky možné, v průběhu následujících let a v souvislosti s novými standardy kvality od roku 2019 bychom chtěli odstranit bariéry z autobusů úplně,“</w:t>
      </w:r>
      <w:r>
        <w:rPr/>
        <w:t xml:space="preserve"> říká ředitel ROPID </w:t>
        <w:br/>
        <w:t xml:space="preserve">Petr Tomčík. </w:t>
      </w:r>
    </w:p>
    <w:p>
      <w:pPr>
        <w:pStyle w:val="Heading2"/>
        <w:rPr/>
      </w:pPr>
      <w:r>
        <w:rPr/>
        <w:t>ČSAD Střední Čechy: přes 40 % nízkopodlažních autobusů</w:t>
      </w:r>
    </w:p>
    <w:p>
      <w:pPr>
        <w:pStyle w:val="Normal"/>
        <w:rPr/>
      </w:pPr>
      <w:r>
        <w:rPr/>
        <w:t>Dopravce ČSAD Střední Čechy patří k největším dopravcům v Pražské integrované dopravě. Na 35 linkách provozuje celkem 160 autobusů, z nich je přes 40 % bezbariérově přístupných. Průměrné stáří vozového parku tohoto dopravce je 7,4 roku. Pro linky mezi Prahou a Brandýsem n. L.-Starou Boleslaví má k dispozici celkem 17 nízkopodlažních kloubových autobusů značek Solaris a MAN a 2 velkokapacitní autobusy o délce 15 metrů.</w:t>
      </w:r>
    </w:p>
    <w:p>
      <w:pPr>
        <w:pStyle w:val="Heading2"/>
        <w:rPr/>
      </w:pPr>
      <w:r>
        <w:rPr/>
        <w:t>Krátkodobá výluka v Brandýse n. L.</w:t>
      </w:r>
    </w:p>
    <w:p>
      <w:pPr>
        <w:pStyle w:val="Normal"/>
        <w:rPr/>
      </w:pPr>
      <w:r>
        <w:rPr/>
        <w:t xml:space="preserve">V termínu od 9. 5. 2016 cca 8:00 do 10. 5. 2016 cca 16:00 budou kvůli opravě </w:t>
      </w:r>
      <w:r>
        <w:rPr>
          <w:b/>
        </w:rPr>
        <w:t xml:space="preserve">železničního přejezdu v Pražské ulici </w:t>
      </w:r>
      <w:r>
        <w:rPr/>
        <w:t>v Brandýse nad Labem odkloněny autobusové linky PID č. 346, 367, 375, 417, 477, 478 a 603 po místních komunikacích s úpravou některých zastávek v Brandýse n. L., pro linky 367, 375, 417, 477 a 603 bude dočasně zrušena zastávka Brandýs n. L., Náměs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Filip Drápal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tiskový mluvčí ROPID</w:t>
      </w:r>
    </w:p>
    <w:p>
      <w:pPr>
        <w:pStyle w:val="Normal"/>
        <w:ind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opravní novinky a zajímavosti: </w:t>
      </w:r>
      <w:hyperlink r:id="rId2">
        <w:r>
          <w:rPr>
            <w:rStyle w:val="InternetLink"/>
            <w:i/>
            <w:iCs/>
            <w:szCs w:val="22"/>
          </w:rPr>
          <w:t>www.facebook.com/PrazskaIntegrovanaDoprava</w:t>
        </w:r>
      </w:hyperlink>
    </w:p>
    <w:p>
      <w:pPr>
        <w:pStyle w:val="Normal"/>
        <w:ind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8957310</wp:posOffset>
                </wp:positionV>
                <wp:extent cx="6120130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316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0pt;margin-top:705.3pt;width:481.85pt;height:33.95pt;mso-wrap-style:none;v-text-anchor:middle;mso-position-vertical-relative:margin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margin">
                  <wp:posOffset>8993505</wp:posOffset>
                </wp:positionV>
                <wp:extent cx="3239770" cy="3600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gionální organizátor Pražské integrované dopra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ytířská 10, Praha 1, 110 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85pt;margin-top:708.15pt;width:255.05pt;height:28.3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gionální organizátor Pražské integrované doprav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ytířská 10, Praha 1, 110 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-207010</wp:posOffset>
            </wp:positionV>
            <wp:extent cx="601345" cy="287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margin">
                  <wp:posOffset>8993505</wp:posOffset>
                </wp:positionV>
                <wp:extent cx="2771775" cy="3600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rapal@ropid.c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602 379 792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ropid.c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224 229 4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0.8pt;margin-top:708.15pt;width:218.2pt;height:28.3pt;mso-wrap-style:square;v-text-anchor:top;mso-position-vertical-relative:margin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40" w:after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rapal@ropid.c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602 379 792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40" w:after="0"/>
                        <w:ind w:left="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ww.ropid.c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224 229 4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60" w:after="0"/>
      <w:jc w:val="left"/>
      <w:rPr/>
    </w:pPr>
    <w:r>
      <w:rPr>
        <w:rFonts w:cs="Arial"/>
        <w:sz w:val="24"/>
        <w:szCs w:val="24"/>
      </w:rPr>
      <w:drawing>
        <wp:inline distT="0" distB="0" distL="0" distR="0">
          <wp:extent cx="2197735" cy="3600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18860" cy="1569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144145</wp:posOffset>
              </wp:positionV>
              <wp:extent cx="4211955" cy="50419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2000" cy="50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3366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 Black" w:hAnsi="Arial Black" w:eastAsia="Times New Roman" w:cs="Arial Black"/>
                              <w:color w:val="FFFFFF"/>
                              <w:lang w:val="cs-CZ" w:bidi="ar-SA"/>
                            </w:rPr>
                            <w:t>TISKOVÁ ZPRÁ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3366" stroked="t" o:allowincell="f" style="position:absolute;margin-left:150.25pt;margin-top:11.35pt;width:331.6pt;height:39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Arial Black" w:hAnsi="Arial Black" w:eastAsia="Times New Roman" w:cs="Arial Black"/>
                        <w:color w:val="FFFFFF"/>
                        <w:lang w:val="cs-CZ" w:bidi="ar-SA"/>
                      </w:rPr>
                      <w:t>TISKOVÁ ZPRÁVA</w:t>
                    </w:r>
                  </w:p>
                </w:txbxContent>
              </v:textbox>
              <v:fill o:detectmouseclick="t" type="solid" color2="#ffcc99"/>
              <v:stroke color="white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12140</wp:posOffset>
              </wp:positionV>
              <wp:extent cx="5039995" cy="324485"/>
              <wp:effectExtent l="13335" t="13335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32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3366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FFFF"/>
                              <w:lang w:val="cs-CZ" w:bidi="ar-SA"/>
                            </w:rPr>
                            <w:t>Vydána dne: 06. 05. 201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3366" stroked="t" o:allowincell="f" style="position:absolute;margin-left:85.05pt;margin-top:48.2pt;width:396.8pt;height:25.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Arial" w:hAnsi="Arial" w:eastAsia="Times New Roman" w:cs="Arial"/>
                        <w:color w:val="FFFFFF"/>
                        <w:lang w:val="cs-CZ" w:bidi="ar-SA"/>
                      </w:rPr>
                      <w:t>Vydána dne: 06. 05. 2016</w:t>
                    </w:r>
                  </w:p>
                </w:txbxContent>
              </v:textbox>
              <v:fill o:detectmouseclick="t" type="solid" color2="#ffcc99"/>
              <v:stroke color="white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0" w:after="240"/>
      <w:ind w:left="284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lear">
    <w:name w:val="clear"/>
    <w:qFormat/>
    <w:rPr>
      <w:rFonts w:ascii="Times New Roman" w:hAnsi="Times New Roman" w:cs="Times New Roman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tabs>
        <w:tab w:val="left" w:pos="851" w:leader="none"/>
      </w:tabs>
      <w:ind w:left="851" w:hanging="567"/>
    </w:pPr>
    <w:rPr/>
  </w:style>
  <w:style w:type="paragraph" w:styleId="Sted">
    <w:name w:val="Střed"/>
    <w:basedOn w:val="Normal"/>
    <w:next w:val="Normal"/>
    <w:qFormat/>
    <w:pPr>
      <w:spacing w:before="120" w:after="12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ind w:hanging="0"/>
      <w:jc w:val="center"/>
    </w:pPr>
    <w:rPr/>
  </w:style>
  <w:style w:type="paragraph" w:styleId="Contents1">
    <w:name w:val="TOC 1"/>
    <w:basedOn w:val="Normal"/>
    <w:next w:val="Normal"/>
    <w:pPr/>
    <w:rPr>
      <w:i/>
      <w:iC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29" w:leader="dot"/>
      </w:tabs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/>
    <w:rPr>
      <w:sz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ascii="Calibri" w:hAnsi="Calibri" w:eastAsia="Arial Unicode MS" w:cs="Arial Unicode MS"/>
      <w:szCs w:val="22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alibri" w:hAnsi="Calibri" w:eastAsia="Calibri" w:cs="Times New Roman"/>
      <w:szCs w:val="21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rFonts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odsazen3">
    <w:name w:val="Základní text odsazený 3"/>
    <w:basedOn w:val="Normal"/>
    <w:qFormat/>
    <w:pPr/>
    <w:rPr>
      <w:b/>
      <w:bCs/>
    </w:rPr>
  </w:style>
  <w:style w:type="paragraph" w:styleId="Tabulkazhlav">
    <w:name w:val="Tabulka-záhlaví"/>
    <w:basedOn w:val="Normal"/>
    <w:qFormat/>
    <w:pPr>
      <w:keepNext w:val="true"/>
      <w:keepLines/>
      <w:spacing w:before="0" w:after="0"/>
      <w:ind w:hanging="0"/>
      <w:jc w:val="center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azskaIntegrovanaDopr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drapal@ropid.mepnet.cz" TargetMode="External"/><Relationship Id="rId3" Type="http://schemas.openxmlformats.org/officeDocument/2006/relationships/hyperlink" Target="http://www.ropid.cz/" TargetMode="External"/><Relationship Id="rId4" Type="http://schemas.openxmlformats.org/officeDocument/2006/relationships/hyperlink" Target="mailto:drapal@ropid.mepnet.cz" TargetMode="External"/><Relationship Id="rId5" Type="http://schemas.openxmlformats.org/officeDocument/2006/relationships/hyperlink" Target="http://www.ropi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4:00Z</dcterms:created>
  <dc:creator>Filip Drápal</dc:creator>
  <dc:description/>
  <dc:language>en-US</dc:language>
  <cp:lastModifiedBy>Sarka Spirkova</cp:lastModifiedBy>
  <cp:lastPrinted>2016-05-16T18:53:00Z</cp:lastPrinted>
  <dcterms:modified xsi:type="dcterms:W3CDTF">2016-05-16T16:54:00Z</dcterms:modified>
  <cp:revision>2</cp:revision>
  <dc:subject/>
  <dc:title>Aktuální tramvajové výluky v srpnu</dc:title>
</cp:coreProperties>
</file>