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Informace o autobusové zastávce  „Jenštejn, Domov seniorů“ ve směru od Prahy </w:t>
      </w:r>
    </w:p>
    <w:p>
      <w:pPr>
        <w:pStyle w:val="Normal"/>
        <w:rPr>
          <w:b/>
          <w:b/>
          <w:sz w:val="28"/>
          <w:szCs w:val="28"/>
        </w:rPr>
      </w:pPr>
      <w:r>
        <w:rPr>
          <w:b/>
          <w:sz w:val="28"/>
          <w:szCs w:val="28"/>
        </w:rPr>
      </w:r>
    </w:p>
    <w:p>
      <w:pPr>
        <w:pStyle w:val="Normal"/>
        <w:rPr/>
      </w:pPr>
      <w:r>
        <w:rPr/>
        <w:t>V příštím týdnu bude probíhat rekonstrukce autobusové zastávky „Jenštejn, Domov seniorů“ ve směru od Prahy. Jelikož zde není jiná možnost, jak zajistit bezpečný výstup cestujících bude tato zastávka od pondělí 8.2.2016 od 8:00 dočasně zrušena. Zastávka bude obnovena po dokončení stavebních prací v zastávce, dle odhadu zhotovitele pravděpodobně ve čtvrtek nebo pátek. Cestující budou o této skutečnosti informováni vývěskou na zastáv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34:00Z</dcterms:created>
  <dc:creator>Obec Podolanka</dc:creator>
  <dc:description/>
  <cp:keywords/>
  <dc:language>en-US</dc:language>
  <cp:lastModifiedBy>Obec Podolanka</cp:lastModifiedBy>
  <dcterms:modified xsi:type="dcterms:W3CDTF">2016-02-02T10:36:00Z</dcterms:modified>
  <cp:revision>1</cp:revision>
  <dc:subject/>
  <dc:title>Informace o autobusové zastávce  „Jenštejn, Domov seniorů“ ve směru od Prahy </dc:title>
</cp:coreProperties>
</file>