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gramové prohlášení zastupitelstva obce PODOLANK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 volební období 2014 – 2018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lenové zastupitelstva obce Podolanka zvolení pro volební období let 2014 – 2018 se shodli na následujících prioritách, jejichž realizaci budou prosazovat v obci dostupnými cestami a prostředky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ýstavba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kanalizac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četně efektivního čerpání dotací a zajištění dodávky kvalitní pitné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vod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o dalších částí obc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ončení projektové přípravy na výstavbu kanalizace a zahájení stavební práce na I. etap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kračování ve stavební a provozní obnově obecního vodovodu a studen s cílem zlepšení jeho fungování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šíření počtu nemovitostí připojených k obecnímu vodovodu např. v ulici Ke Kapličc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hrana vodních zdrojů pitné vody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rava a výstavba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komunikací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 zlepšení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bezpečnosti silničního provozu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sadíme se o přípravu a následnou výstavbu chodníku pro pěší z Podolanky do Vinoř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sadíme se o přípravu a realizaci bezpečnostních opatření na hlavní silnici 610 kolem mostu (kvůli bezpečnosti chodců, dětí a seniorů) a ostatních dopravních opatření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eme se podílet na rekonstrukci ulice Ke Kapličce a alespoň provizorně opravíme obecní ulice (s ohledem na plánovanou výstavbu kanalizace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a rozvoje cykloturismu v obc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Stavební rozvoj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bce a údržba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památek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kračovat v rekonstrukci kostela Stětí sv. Jana Křtitele ve Cvrčovicích s maximálním využitím státních dotací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ončit revitalizaci návsi v Podolan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vést revitalizaci návsi ve Cvrčovicích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ískat dotace na celkovou rekonstrukci a vyčištění rybníku Jordánek; zpevnit břehy a opravit narušenou hráz, aby nedošlo k poškození komunikace do Cvrčovic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tvořit venkovní prostor pro hry malých a školních dětí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ysazovat další zeleň v obci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714" w:hanging="35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ečovat o všechny památky na území obce, které jsou kulturním dědictvím národa, zasadit se o jejich rekonstrukci, výsadbu zeleně a  úpravu okolí 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Úprava režimu nakládání s 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komunálním odpadem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 tříděným odpade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budovat důstojná stanoviště pro kontejnery tříděného odpadu na místech všeobecně přijatelných většinou občanů (obec bude zajišťovat průběžný úklid těchto stanovišť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Rozvoj užitečné občanské vybavenosti a kulturního života v obc</w:t>
            </w:r>
            <w:r>
              <w:rPr>
                <w:rFonts w:cs="Arial Narrow" w:ascii="Arial Narrow" w:hAnsi="Arial Narrow"/>
                <w:sz w:val="20"/>
                <w:szCs w:val="20"/>
              </w:rPr>
              <w:t>i; pokračování dobré spolupráce se zájmovými sdruženími podílejícími se na práci s mládeží, dětmi a seniory, především s SDH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evřít Obecní úřad spolkové činnost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ce pro děti a mládež ve spolupráci s SDH (dětský den, pálení čarodějnic, Mikuláš …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certy v kostele (adventní, u příležitosti posvěcení a pouti kostela …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ítání nových občánků a gratulace seniorům na Obecním úřad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lturní a vzdělávací akce pro seniory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vícení – uspořádat ve spolupráci s SDH srpnovou zábavu s hudbou na návs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Podpora dostupnosti služeb a dopravní obslužno</w:t>
            </w:r>
            <w:r>
              <w:rPr>
                <w:rFonts w:cs="Arial Narrow" w:ascii="Arial Narrow" w:hAnsi="Arial Narrow"/>
                <w:sz w:val="20"/>
                <w:szCs w:val="20"/>
              </w:rPr>
              <w:t>st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a rodičů s umísťováním dětí v mateřských a základních školách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evřeme prostory Obecního úřadu aktivitám maminek s dětmi i pro setkávání seniorů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chováme příspěvky seniorům na dovážené oběd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pora sportu místních občanů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Bezpečí a čistota ob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olupráce s Obecní policií jiných obcí (např. Koleč apod.), informování občanů prostřednictvím SM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bezpečíme jarní a podzimní úklid obce (komunikací a obecních ploch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eme pokračovat ve zlepšování systému svozu tříděného velkoobjemového, nebezpečného a bio odpadu, včetně zkulturnění prostranství s nádobami na tříděný odpad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ři povolování nové výstavby budeme v souladu s územním plánem naší obce prosazovat zachování „vesnického“ charakteru obce a nepodpoříme formu městské výstavby (bytové domy) a satelitní městečk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 maximální možné míře se vynasnažíme o čerpání státních dotací a dotací z různých programů EU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9:39:00Z</dcterms:created>
  <dc:creator>E M</dc:creator>
  <dc:description/>
  <dc:language>en-US</dc:language>
  <cp:lastModifiedBy>PRK</cp:lastModifiedBy>
  <cp:lastPrinted>2015-01-06T00:44:00Z</cp:lastPrinted>
  <dcterms:modified xsi:type="dcterms:W3CDTF">2015-02-09T19:45:00Z</dcterms:modified>
  <cp:revision>4</cp:revision>
  <dc:subject/>
  <dc:title/>
</cp:coreProperties>
</file>