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k obecně závazné vyhlášce č. 1/2008 ze dne 2. června 20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eřejném pořá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řejná prostranství v obci Podola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lic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ažská   (včetně břehu podél ul. Na vršku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1.máj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Ke kapličc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ítězná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lavní   (včetně komunikace za OÚ „V rybníku“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Na Dolíku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Ke Mlýnu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a Vršku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 rybník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 Loužku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si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b/>
          <w:szCs w:val="24"/>
        </w:rPr>
        <w:t>v části obce „Podolanka“</w:t>
      </w:r>
      <w:r>
        <w:rPr>
          <w:szCs w:val="24"/>
        </w:rPr>
        <w:t>: plocha vymezená silnicí č. 610, hostincem U Tržických,  prodejnou smíšeného zboží, čerpací stanicí LPG a okrajem ulice U rybník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4"/>
        </w:rPr>
        <w:t xml:space="preserve">v části obce „Kostomlátky“: </w:t>
      </w:r>
      <w:r>
        <w:rPr>
          <w:szCs w:val="24"/>
        </w:rPr>
        <w:t xml:space="preserve">plocha  na návsi včetně všech přilehlých volně    přístupných  ploch  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část „Cvrčovice“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všechny   volně přístupné plochy  v zástavbě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řejná zeleň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ozemky 227/1 („Štěpařova louka“) a  92 (hráz u Jenštejnského rybníka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zeleň v části obce Cvrčovice  - plochy luk a pozemků č.: 210/2, 148,  31/1, </w:t>
      </w:r>
    </w:p>
    <w:p>
      <w:pPr>
        <w:pStyle w:val="Normal"/>
        <w:ind w:left="108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5/1, 252, 5, 4/1  </w:t>
      </w:r>
    </w:p>
    <w:p>
      <w:pPr>
        <w:pStyle w:val="Normal"/>
        <w:ind w:left="1080" w:hanging="0"/>
        <w:rPr/>
      </w:pPr>
      <w:r>
        <w:rPr>
          <w:szCs w:val="24"/>
        </w:rPr>
        <w:t>-     veškerá volně přístupná ostatní zeleň ve vlastnictví ob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atní plochy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utobusové zastávky včetně parčíků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volně přístupná prostranství přilehlá k rybníku Jordánek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olní cesty v k.ú.Podolan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4:00Z</dcterms:created>
  <dc:creator>spravce</dc:creator>
  <dc:description/>
  <dc:language>en-US</dc:language>
  <cp:lastModifiedBy>Irena</cp:lastModifiedBy>
  <dcterms:modified xsi:type="dcterms:W3CDTF">2008-06-12T07:24:00Z</dcterms:modified>
  <cp:revision>2</cp:revision>
  <dc:subject/>
  <dc:title>Příloha k obecně závazné vyhlášce č</dc:title>
</cp:coreProperties>
</file>