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object w:dxaOrig="114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683527590" r:id="rId2"/>
        </w:objec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Podol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8 ze dne 1. září 200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  ŘÁD  OBCE  PODOLANK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Indent"/>
        <w:jc w:val="both"/>
        <w:rPr/>
      </w:pPr>
      <w:r>
        <w:rPr/>
        <w:t>Zastupitelstvo obce Podolanka se na svém zasedání dne 1. září 2008 usneslo vydat podle § 29 odst. 1, písmeno o) zákona č. 133/1985 Sb., o požární ochraně, ve znění pozdějších předpisů, a v souladu s ustanoveními § 10 písmeno d) a § 84 odst. 2 písm. h) zákona č. 128/2000 Sb., o obcích (obecní zřízení), ve znění pozdějších předpisů,  a § 15 Nařízení vlády č. 172/2001 Sb., k provedení zákona o požární ochraně ve znění Nařízení vlády č. 498/2002 Sb.,  tuto obecně závaznou vyhlášk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5"/>
          <w:sz w:val="28"/>
          <w:szCs w:val="21"/>
        </w:rPr>
        <w:t xml:space="preserve"> </w:t>
      </w:r>
      <w:r>
        <w:rPr>
          <w:b/>
          <w:bCs/>
          <w:color w:val="000000"/>
          <w:spacing w:val="-5"/>
          <w:sz w:val="28"/>
          <w:szCs w:val="21"/>
        </w:rPr>
        <w:t>Článek  l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Úvodní ustanovení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 </w:t>
      </w:r>
    </w:p>
    <w:p>
      <w:pPr>
        <w:pStyle w:val="Normal"/>
        <w:jc w:val="both"/>
        <w:rPr/>
      </w:pPr>
      <w:r>
        <w:rPr/>
        <w:t>Požární řád obce Podolanka upravuje organizaci a zásady zabezpečení požární ochrany (dále PO) v obci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1"/>
        </w:rPr>
        <w:t>Článek  2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  <w:t>Vymezení činnosti osob, pověřených zabezpečováním požární ochrany v obci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both"/>
        <w:rPr/>
      </w:pPr>
      <w:r>
        <w:rPr/>
        <w:t>V obci je zřízena jednotka sboru dobrovolných hasičů (dále JSDH), za jejíž činnost odpovídá velitel jednotky. Za požární ochranu obce odpovídá starosta obce. Obec plní obdobně povinnosti uložené zákonem o požární ochraně právnickým osobám a podnikajícím fyzickým osobá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1"/>
        </w:rPr>
        <w:t>Článek  3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Úkoly osob pověřených zabezpečováním PO</w:t>
      </w:r>
    </w:p>
    <w:p>
      <w:pPr>
        <w:pStyle w:val="Normal"/>
        <w:spacing w:before="280" w:after="280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>Velitel JSDH Podolanka plní zejména tyto povinnosti:</w:t>
      </w:r>
    </w:p>
    <w:p>
      <w:pPr>
        <w:pStyle w:val="Zkladntextodsazen3"/>
        <w:ind w:left="851" w:hanging="425"/>
        <w:jc w:val="both"/>
        <w:rPr/>
      </w:pPr>
      <w:r>
        <w:rPr/>
        <w:t>1.    Zpracovává plán odborné přípravy členů JSDH podle „Základního zaměření odborné přípravy“ vydaného ředitelstvím Hasičského záchranného sboru ( dále HZS) pro příslušný rok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2.    Udržuje trvalou akceschopnost JSDH obce 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3.    Provádí a zajišťuje pravidelnou odbornou přípravu členů JSDH v rozsahu stanoveném plánem odborné přípravy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 xml:space="preserve">4.     Provádí praktický výcvik s vlastní technikou </w:t>
      </w:r>
    </w:p>
    <w:p>
      <w:pPr>
        <w:pStyle w:val="Normal"/>
        <w:spacing w:before="280" w:after="280"/>
        <w:ind w:left="1560" w:hanging="0"/>
        <w:rPr/>
      </w:pPr>
      <w:r>
        <w:rPr/>
        <w:t>-  nácvik požárního útoku</w:t>
      </w:r>
    </w:p>
    <w:p>
      <w:pPr>
        <w:pStyle w:val="Normal"/>
        <w:spacing w:before="280" w:after="280"/>
        <w:ind w:left="1560" w:hanging="0"/>
        <w:rPr/>
      </w:pPr>
      <w:r>
        <w:rPr/>
        <w:t>-  výcvik v užívání osobní výstroje, výzbroje a ochranných pracovních prostředků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5.    Provádí dle plánů kontrolu požární techniky a ve stanovených lhůtách zajišťuje údržbu a zkoušení věcných prostředků PO a zařízení PO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6.    Jednou ročně provádí inventarizaci prostředků svěřených JSDH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7.    Zajišťuje účast členů JSDH na lékařských prohlídkách. U členů, jejichž zdravotní stav je hodnocen jako „neschopen“, navrhuje ukončení jejich členství v JSDH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8.   Vede předepsanou dokumentaci o činnosti JSDH a její odborné přípravě, o provedených cvičeních a dokumentaci o zkouškách a kontrole požární techniky a jiných věcných prostředků PO, u nichž je tato povinnost stanovena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9.   Zvyšuje si své odborné znalosti absolvováním cyklické a základní přípravy velitelů jednotek v rozsahu stanoveném Ministerstvem vnitra, prováděné HZS kraje.</w:t>
      </w:r>
    </w:p>
    <w:p>
      <w:pPr>
        <w:pStyle w:val="Normal"/>
        <w:spacing w:before="280" w:after="280"/>
        <w:ind w:left="851" w:hanging="425"/>
        <w:jc w:val="both"/>
        <w:rPr/>
      </w:pPr>
      <w:r>
        <w:rPr/>
        <w:t>10.   Plní další úkoly na úseku požární ochrany dle rozhodnutí starosty ob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1"/>
        </w:rPr>
        <w:t>Článek  4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Základní úkoly právnických osob, podnikajících fyzických osob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a ostatních fyzických osob na úseku PO ve městě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1.  Úkoly právnických a podnikajících fyzických osob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Právnické a podnikající fyzické osoby zajišťují, aby  ve všech činnostech byly respektovány zásady  PO stanovené obecně závaznými právními předpisy (zákonem ČNR č. 133/85 Sb. o požární ochraně ve znění pozdějších předpisů, Nařízením vlády č. 172/2001 Sb. k provedení zákona o požární ochraně, vyhláškou MV č. 246/2001 Sb. o požární prevenci, vyhl. MV 247/2001 Sb. o organizaci  a činnosti jednotek PO, zákonem č. 50/76 Sb. stavební zákon ve znění pozdějších předpisů a dalšími předpisy majícími vztah k požární ochraně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2.  Úkoly fyzických osob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vinnosti fyzických osob v oblasti PO jsou dány obecně závaznými právními předpisy, §§ 17, 18 a 19 zákona ČNR č. 133/1985 Sb., o požární ochraně ve znění pozdějších předpisů a §§ 42, 43 a 44 vyhl. MV č. 246/2001 Sb., o „požární prevenci“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1"/>
        </w:rPr>
        <w:t>Článek  5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Jednotka požární ochran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1.  Obec Podolanka zřizuje Jednotku</w:t>
      </w:r>
      <w:r>
        <w:rPr/>
        <w:t xml:space="preserve"> </w:t>
      </w:r>
      <w:r>
        <w:rPr>
          <w:b/>
          <w:bCs/>
        </w:rPr>
        <w:t>sboru dobrovolných hasičů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SDH tvoří : jedno družstvo se sídlem  Podolanka, č.p.  2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kový počet členů jednotky: </w:t>
        <w:tab/>
        <w:t xml:space="preserve">9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tel jednotky     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tel družstva     </w:t>
        <w:tab/>
        <w:tab/>
        <w:tab/>
        <w:t>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ojník                 </w:t>
        <w:tab/>
        <w:tab/>
        <w:tab/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asič                    </w:t>
        <w:tab/>
        <w:tab/>
        <w:tab/>
        <w:t>4</w:t>
      </w:r>
    </w:p>
    <w:p>
      <w:pPr>
        <w:pStyle w:val="Normal"/>
        <w:spacing w:before="280" w:after="280"/>
        <w:ind w:left="426" w:hanging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2.  Obec Podolanka zajistí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709" w:hanging="283"/>
        <w:rPr/>
      </w:pPr>
      <w:r>
        <w:rPr/>
        <w:t>-    prostředky nezbytné pro provoz jednotky dobrovolných hasičů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výstavbu a údržbu objektu PO a požárně bezpečnostních zařízení, zejména pro potřeby svého územního obvodu (požární zbrojnice, požární nádrže atd.),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 potřebné zásoby pohonných hmot,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 členům JSDH osobní výstroj, výzbroj a ochranné pracovní prostředky,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 vhodné prostory pro odbornou přípravu členů JSDH,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 účast velitelů JSDH a strojníků, popř. dalších členů jednotky na odborné přípravě,</w:t>
      </w:r>
    </w:p>
    <w:p>
      <w:pPr>
        <w:pStyle w:val="Normal"/>
        <w:spacing w:before="280" w:after="280"/>
        <w:ind w:left="709" w:hanging="283"/>
        <w:jc w:val="both"/>
        <w:rPr/>
      </w:pPr>
      <w:r>
        <w:rPr/>
        <w:t>-    funkčnost svolávacího systému členů JSDH pro případ vyhlášení požárního poplach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1"/>
        </w:rPr>
        <w:t> </w:t>
      </w:r>
      <w:r>
        <w:rPr>
          <w:b/>
          <w:bCs/>
          <w:color w:val="000000"/>
          <w:spacing w:val="-5"/>
          <w:sz w:val="28"/>
          <w:szCs w:val="21"/>
        </w:rPr>
        <w:t xml:space="preserve">Článek  6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Způsob nepřetržitého zabezpečení požární ochrany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1"/>
        </w:rPr>
      </w:pPr>
      <w:r>
        <w:rPr>
          <w:b/>
          <w:bCs/>
          <w:color w:val="000000"/>
          <w:spacing w:val="3"/>
          <w:sz w:val="28"/>
          <w:szCs w:val="21"/>
        </w:rPr>
      </w:r>
    </w:p>
    <w:p>
      <w:pPr>
        <w:pStyle w:val="Zkladntext3"/>
        <w:autoSpaceDE w:val="false"/>
        <w:spacing w:before="0" w:after="0"/>
        <w:jc w:val="both"/>
        <w:rPr>
          <w:rFonts w:eastAsia="SimSun;宋体"/>
          <w:sz w:val="24"/>
          <w:szCs w:val="15"/>
          <w:lang w:eastAsia="zh-CN"/>
        </w:rPr>
      </w:pPr>
      <w:r>
        <w:rPr>
          <w:rFonts w:eastAsia="SimSun;宋体"/>
          <w:sz w:val="24"/>
          <w:szCs w:val="15"/>
          <w:lang w:eastAsia="zh-CN"/>
        </w:rPr>
        <w:t xml:space="preserve">Nepřetržitou službu zajišťuje požární stanice HZS v Brandýse nad Labem – Staré Boleslavi  (tísňové telefonní číslo 150, příp. 112). </w:t>
      </w:r>
    </w:p>
    <w:p>
      <w:pPr>
        <w:pStyle w:val="Zkladntext3"/>
        <w:autoSpaceDE w:val="false"/>
        <w:rPr>
          <w:rFonts w:eastAsia="SimSun;宋体"/>
          <w:sz w:val="24"/>
          <w:szCs w:val="15"/>
          <w:lang w:eastAsia="zh-CN"/>
        </w:rPr>
      </w:pPr>
      <w:r>
        <w:rPr>
          <w:rFonts w:eastAsia="SimSun;宋体"/>
          <w:sz w:val="24"/>
          <w:szCs w:val="15"/>
          <w:lang w:eastAsia="zh-CN"/>
        </w:rPr>
      </w:r>
    </w:p>
    <w:p>
      <w:pPr>
        <w:pStyle w:val="Normal"/>
        <w:jc w:val="both"/>
        <w:rPr/>
      </w:pPr>
      <w:r>
        <w:rPr>
          <w:szCs w:val="15"/>
        </w:rPr>
        <w:t>Jednotka sboru dobrovolných hasičů obce se svolává sirénou umístěnou na požární zbrojnici. Sirénu lze spustit dálkově operačním střediskem HZS nebo ručně od vchodu do požární zbrojnic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  7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Zdroje požární vod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1)</w:t>
      </w:r>
      <w:r>
        <w:rPr>
          <w:color w:val="000000"/>
          <w:szCs w:val="21"/>
        </w:rPr>
        <w:tab/>
      </w:r>
      <w:r>
        <w:rPr>
          <w:color w:val="000000"/>
          <w:spacing w:val="2"/>
          <w:szCs w:val="21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ind w:left="700" w:hanging="700"/>
        <w:jc w:val="both"/>
        <w:rPr>
          <w:i/>
          <w:i/>
          <w:iCs/>
          <w:color w:val="000000"/>
          <w:spacing w:val="-6"/>
          <w:szCs w:val="22"/>
        </w:rPr>
      </w:pPr>
      <w:r>
        <w:rPr>
          <w:color w:val="000000"/>
          <w:spacing w:val="-7"/>
          <w:szCs w:val="22"/>
        </w:rPr>
        <w:t>a)</w:t>
      </w:r>
      <w:r>
        <w:rPr>
          <w:color w:val="000000"/>
          <w:szCs w:val="22"/>
        </w:rPr>
        <w:tab/>
      </w:r>
      <w:r>
        <w:rPr>
          <w:color w:val="000000"/>
          <w:spacing w:val="-6"/>
          <w:szCs w:val="22"/>
        </w:rPr>
        <w:t xml:space="preserve">přirozené: </w:t>
        <w:tab/>
        <w:t>Vinořský potok, čerpací stanoviště po celé délce úseku potoka v obci</w:t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6"/>
          <w:szCs w:val="22"/>
        </w:rPr>
        <w:t>b)</w:t>
      </w:r>
      <w:r>
        <w:rPr>
          <w:color w:val="000000"/>
          <w:szCs w:val="22"/>
        </w:rPr>
        <w:tab/>
      </w:r>
      <w:r>
        <w:rPr>
          <w:color w:val="000000"/>
          <w:spacing w:val="-7"/>
          <w:szCs w:val="22"/>
        </w:rPr>
        <w:t xml:space="preserve">umělé: </w:t>
        <w:tab/>
        <w:tab/>
        <w:t xml:space="preserve">požární nádrž „Jordánek“, </w:t>
      </w:r>
      <w:r>
        <w:rPr>
          <w:color w:val="000000"/>
          <w:spacing w:val="-6"/>
          <w:szCs w:val="22"/>
        </w:rPr>
        <w:t>čerpací stanoviště na hrázi nádrže</w:t>
      </w:r>
      <w:r>
        <w:rPr>
          <w:color w:val="000000"/>
          <w:spacing w:val="-7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TextBodyIndent"/>
        <w:rPr/>
      </w:pPr>
      <w:r>
        <w:rPr>
          <w:color w:val="000000"/>
          <w:spacing w:val="1"/>
          <w:szCs w:val="21"/>
        </w:rPr>
        <w:t>(2)</w:t>
        <w:tab/>
        <w:t>Obec předává jednotce PO plán obce s vyznačením  míst pro načerpání požární vody.</w:t>
      </w:r>
    </w:p>
    <w:p>
      <w:pPr>
        <w:pStyle w:val="Normal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ab/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color w:val="000000"/>
          <w:spacing w:val="-1"/>
          <w:szCs w:val="21"/>
        </w:rPr>
      </w:pPr>
      <w:r>
        <w:rPr>
          <w:color w:val="000000"/>
          <w:szCs w:val="21"/>
        </w:rPr>
        <w:t>(3)</w:t>
        <w:tab/>
      </w:r>
      <w:r>
        <w:rPr>
          <w:color w:val="000000"/>
          <w:spacing w:val="1"/>
          <w:szCs w:val="21"/>
        </w:rPr>
        <w:t>Vlastník nebo uživatel zdrojů vody pro hašení je povinen</w:t>
      </w:r>
      <w:r>
        <w:rPr>
          <w:color w:val="000000"/>
          <w:spacing w:val="1"/>
          <w:szCs w:val="21"/>
          <w:vertAlign w:val="superscript"/>
        </w:rPr>
        <w:t xml:space="preserve"> </w:t>
      </w:r>
      <w:r>
        <w:rPr>
          <w:color w:val="000000"/>
          <w:spacing w:val="1"/>
          <w:szCs w:val="21"/>
        </w:rPr>
        <w:t>v souladu s předpisy o požární ochraně umožnit po</w:t>
        <w:softHyphen/>
      </w:r>
      <w:r>
        <w:rPr>
          <w:color w:val="000000"/>
          <w:spacing w:val="3"/>
          <w:szCs w:val="21"/>
        </w:rPr>
        <w:t xml:space="preserve">užití požární techniky a čerpání vody pro hašení požárů, zejména udržovat trvalou použitelnost čerpacích stanovišť </w:t>
      </w:r>
      <w:r>
        <w:rPr>
          <w:color w:val="000000"/>
          <w:spacing w:val="2"/>
          <w:szCs w:val="21"/>
        </w:rPr>
        <w:t xml:space="preserve">pro požární techniku, trvalou použitelnost zdroje. </w:t>
      </w:r>
      <w:r>
        <w:rPr>
          <w:color w:val="000000"/>
          <w:szCs w:val="21"/>
        </w:rPr>
        <w:t xml:space="preserve">Vlastníci pozemků a příjezdových komunikací ke zdrojům vody pro hašení jsou povinni  zajistit volný příjezd pro mobilní požární techniku. Vlastník převede prokazatelné tuto povinnost na další osobu (správce, nájemce, uživatele), nevykonává-li svá práva vůči pozemku nebo komunikaci sám. </w:t>
      </w:r>
    </w:p>
    <w:p>
      <w:pPr>
        <w:pStyle w:val="Normal"/>
        <w:spacing w:before="280" w:after="28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  8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Ohlašovny požárů a vyhlášení požárního poplachu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Ohlašovna požárů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1"/>
        </w:rPr>
        <w:t xml:space="preserve">Obec Podolanka nemá svoji ohlašovnu požárů. Požár lze nahlásit na tísňové telefonní číslo </w:t>
      </w:r>
      <w:r>
        <w:rPr>
          <w:b/>
          <w:color w:val="000000"/>
          <w:szCs w:val="21"/>
        </w:rPr>
        <w:t>150, nebo 112</w:t>
      </w:r>
      <w:r>
        <w:rPr>
          <w:color w:val="000000"/>
          <w:szCs w:val="21"/>
        </w:rPr>
        <w:t xml:space="preserve">.   K tomuto účelu lze použít libovolného telefonu  (pevné linky, mobilního telefonu i telefonního automatu).   Použití tísňových linek není zpoplatněno. </w:t>
      </w:r>
    </w:p>
    <w:p>
      <w:pPr>
        <w:pStyle w:val="Normal"/>
        <w:spacing w:before="280" w:after="280"/>
        <w:jc w:val="both"/>
        <w:rPr>
          <w:color w:val="000000"/>
          <w:szCs w:val="21"/>
        </w:rPr>
      </w:pPr>
      <w:r>
        <w:rPr>
          <w:color w:val="000000"/>
          <w:szCs w:val="21"/>
        </w:rPr>
        <w:t>Ohlášení požáru lze dále prové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telefonicky na mobilní telefon starosty obce (telefonní číslo 606 107 35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telefonicky na mobilní telefon místostarostky obce (telefonní číslo 602 415 43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 xml:space="preserve">telefonicky na kontaktní telefonní číslo informačního systému obce (77 44 250 73)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 xml:space="preserve">Vyhlášení požárního poplach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Cs w:val="21"/>
        </w:rPr>
      </w:pPr>
      <w:r>
        <w:rPr/>
        <w:t xml:space="preserve">signálem </w:t>
      </w:r>
      <w:r>
        <w:rPr>
          <w:b/>
        </w:rPr>
        <w:t>,,POŽÁRNÍ  POPLACH‘‘</w:t>
      </w:r>
      <w:r>
        <w:rPr/>
        <w:t>, který je vyhlašován přerušovaným tónem sirény  po dobu jedné  minuty (25 sekund tón - 10 sekund pauza – 25 sekund tón). Tento způsob vyhlášení poplachu může být doplněn též místním rozhlasem a informačním systémem sms v ob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color w:val="000000"/>
          <w:szCs w:val="21"/>
        </w:rPr>
      </w:pPr>
      <w:r>
        <w:rPr/>
        <w:t>vyhlášení poplachu může být v případě poruchy sirény provedeno místním rozhlasem a informačním systémem sms v obci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  9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Způsoby zabezpečení pohotovosti JSDH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Indent"/>
        <w:jc w:val="both"/>
        <w:rPr/>
      </w:pPr>
      <w:r>
        <w:rPr/>
        <w:t>Nepřetržitou  protipožární pohotovost v obci Podolanka zajišťuje Hasičský záchranný sbor Středočeského kraje, Územní odbor  Mladá Boleslav, stanice Brandýs nad Labem – Stará Boleslav. V případě potřeby JSDH obce Podolank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  10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Výpis z poplachového plánu kraje</w:t>
      </w:r>
    </w:p>
    <w:p>
      <w:pPr>
        <w:pStyle w:val="TextBodyIndent"/>
        <w:jc w:val="both"/>
        <w:rPr/>
      </w:pPr>
      <w:r>
        <w:rPr/>
        <w:t>Jednotky PO jsou povolávány v počtu potřebném pro zdolávání požárů podle poplachového plánu HZS kraje v souladu s plošným pokrytím kraje jednotkami PO. Jednotky povolává velitel zásahu prostřednictvím operačního střediska HZS.</w:t>
      </w:r>
    </w:p>
    <w:p>
      <w:pPr>
        <w:pStyle w:val="TextBodyIndent"/>
        <w:rPr/>
      </w:pPr>
      <w:r>
        <w:rPr/>
        <w:t xml:space="preserve">HZS Středočeského kraje,územní obvod Mladá Boleslav </w:t>
      </w:r>
    </w:p>
    <w:p>
      <w:pPr>
        <w:pStyle w:val="TextBodyIndent"/>
        <w:rPr/>
      </w:pPr>
      <w:r>
        <w:rPr/>
        <w:t xml:space="preserve">-  telefony:  </w:t>
        <w:tab/>
        <w:t xml:space="preserve">150   </w:t>
        <w:tab/>
        <w:t xml:space="preserve">112   </w:t>
        <w:tab/>
        <w:t>950 861 111</w:t>
      </w:r>
    </w:p>
    <w:p>
      <w:pPr>
        <w:pStyle w:val="TextBodyIndent"/>
        <w:rPr/>
      </w:pPr>
      <w:r>
        <w:rPr/>
        <w:t xml:space="preserve">HZS Středočeského kraje, stanice Brandýs nad Labem –Stará Boleslav </w:t>
      </w:r>
    </w:p>
    <w:p>
      <w:pPr>
        <w:pStyle w:val="TextBodyIndent"/>
        <w:rPr/>
      </w:pPr>
      <w:r>
        <w:rPr/>
        <w:t xml:space="preserve">-  telefony:  </w:t>
        <w:tab/>
        <w:t xml:space="preserve">150   </w:t>
        <w:tab/>
        <w:t xml:space="preserve">112   </w:t>
        <w:tab/>
        <w:t>950 882 111</w:t>
      </w:r>
    </w:p>
    <w:p>
      <w:pPr>
        <w:pStyle w:val="TextBodyIndent"/>
        <w:rPr/>
      </w:pPr>
      <w:r>
        <w:rPr/>
        <w:t xml:space="preserve">Velitel JSDH obce Podolanka </w:t>
      </w:r>
    </w:p>
    <w:p>
      <w:pPr>
        <w:pStyle w:val="TextBodyIndent"/>
        <w:rPr/>
      </w:pPr>
      <w:r>
        <w:rPr/>
        <w:t xml:space="preserve">- telefon   </w:t>
        <w:tab/>
        <w:t>602 250 297</w:t>
      </w:r>
    </w:p>
    <w:p>
      <w:pPr>
        <w:pStyle w:val="TextBodyIndent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 11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Zrušovací ustanovení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/>
        <w:t>Vydáním této obecně závazné vyhlášky se v celém rozsahu ruší Obecně závazná vyhláška č.1/2006 – Požární řád obce Podolan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ánek 12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Účinnost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jc w:val="both"/>
        <w:rPr/>
      </w:pPr>
      <w:r>
        <w:rPr/>
        <w:t>Tato obecně závazná vyhláška nabývá účinnosti 15. dnem následujícím po dni jejího vyhlášení.</w:t>
      </w:r>
    </w:p>
    <w:p>
      <w:pPr>
        <w:pStyle w:val="Normal"/>
        <w:spacing w:before="280" w:after="28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</w:t>
        <w:tab/>
        <w:tab/>
        <w:tab/>
        <w:tab/>
        <w:tab/>
        <w:tab/>
        <w:t>--------------------------</w:t>
      </w:r>
    </w:p>
    <w:p>
      <w:pPr>
        <w:pStyle w:val="Heading4"/>
        <w:jc w:val="both"/>
        <w:rPr/>
      </w:pPr>
      <w:r>
        <w:rPr/>
        <w:t>Květoslava Šimůnková</w:t>
        <w:tab/>
        <w:tab/>
        <w:tab/>
        <w:tab/>
        <w:tab/>
        <w:tab/>
        <w:t>Ing. Josef Štveráče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ístostarostka obce </w:t>
        <w:tab/>
        <w:tab/>
        <w:tab/>
        <w:tab/>
        <w:t xml:space="preserve">         </w:t>
        <w:tab/>
        <w:tab/>
        <w:t xml:space="preserve">      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3.září 200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jmuto z úřední desky dne: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sspmsobodytext2">
    <w:name w:val="css-p-msobodytext2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46:00Z</dcterms:created>
  <dc:creator>hugozlata</dc:creator>
  <dc:description/>
  <dc:language>en-US</dc:language>
  <cp:lastModifiedBy>Irenka</cp:lastModifiedBy>
  <cp:lastPrinted>2008-09-14T10:01:00Z</cp:lastPrinted>
  <dcterms:modified xsi:type="dcterms:W3CDTF">2008-09-14T18:46:00Z</dcterms:modified>
  <cp:revision>2</cp:revision>
  <dc:subject/>
  <dc:title>Obec Zlatá</dc:title>
</cp:coreProperties>
</file>